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tareas de reacondicionamiento del Arroyo El Pantanos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Dirección Provincial de Saneamiento y Obras Hidráulicas, dependientes del Ministerio de Infraestructura, vivienda y Servicios Públicos de la Provincia de Buenos Aires, realizará los trabajos de dirección técnica e inspección del Arroyo El Pantanoso, IV Etapa, Partido de Balcarce, suministrando el personal y equipamiento neces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4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el Convenio celebrado entre el Ministerio de Infraestructura, </w:t>
      </w:r>
    </w:p>
    <w:p>
      <w:pPr>
        <w:pStyle w:val="Normal"/>
        <w:spacing w:lineRule="auto" w:line="360"/>
        <w:jc w:val="both"/>
        <w:rPr/>
      </w:pPr>
      <w:r>
        <w:rPr/>
        <w:t>--------------------  Vivienda y Servicios Públicos, Dirección Provincial de Saneamiento y Obras Hidráulicas Departamento Zona V, Tandil, y la Municipalidad de Balcarce, para la ejecución de tareas de reacondicionamiento Arroyo Pantanoso IV Etapa Partido de Balcarce, según copia del mismo y su Anexo A que se integra a la presente como Anexo I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Extraordinaria, a los veintitrés días del mes de marzo de dos mil diez. FIRMADO: Doctor Gabriel Darío Petruccelli – PRESIDENTE – Juan José Troya – SECRETARIO 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9:17:00Z</dcterms:created>
  <dc:creator>HDELIA</dc:creator>
  <dc:description/>
  <cp:keywords/>
  <dc:language>en-US</dc:language>
  <cp:lastModifiedBy>HDELIA</cp:lastModifiedBy>
  <dcterms:modified xsi:type="dcterms:W3CDTF">2010-03-25T19:30:00Z</dcterms:modified>
  <cp:revision>1</cp:revision>
  <dc:subject/>
  <dc:title>                          </dc:title>
</cp:coreProperties>
</file>